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17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5.01.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Pnevmatike za avtobus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ok za sprejem ponudb: 27.01.2023 do 11.00 ure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vodilna 275/70 R22,5, 148/145M M+S 3PMSF                   2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pogonska 275/70 R22,5, 148/145M M+S 3PMSF      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 in navozilo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0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1-26T10:40:00Z</dcterms:modified>
  <cp:revision>2</cp:revision>
  <dc:subject/>
  <dc:title>Povabilo</dc:title>
</cp:coreProperties>
</file>